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BookTitle"/>
          <w:b w:val="false"/>
          <w:b w:val="false"/>
          <w:i/>
          <w:i/>
          <w:sz w:val="32"/>
          <w:szCs w:val="32"/>
          <w:u w:val="single"/>
        </w:rPr>
      </w:pPr>
      <w:r>
        <w:rPr>
          <w:rStyle w:val="BookTitle"/>
          <w:rFonts w:eastAsia="Cambria" w:cs="Cambria"/>
          <w:b/>
        </w:rPr>
        <w:t xml:space="preserve">                                                                 </w:t>
      </w:r>
      <w:r>
        <w:rPr>
          <w:rStyle w:val="BookTitle"/>
          <w:b w:val="false"/>
          <w:i/>
          <w:sz w:val="32"/>
          <w:szCs w:val="32"/>
          <w:u w:val="single"/>
        </w:rPr>
        <w:t>What is an Inukshuk?</w:t>
      </w:r>
    </w:p>
    <w:p>
      <w:pPr>
        <w:pStyle w:val="Heading2"/>
        <w:ind w:left="720" w:hanging="0"/>
        <w:rPr/>
      </w:pPr>
      <w:r>
        <w:rPr>
          <w:rStyle w:val="BookTitle"/>
          <w:b/>
          <w:i/>
          <w:u w:val="single"/>
        </w:rPr>
        <w:t xml:space="preserve">Notes used by Frank Kilsdonk – Director @ Johnson Controls on 5/14/09 @ my  Leadership Learning Forum in Chicago  </w:t>
      </w:r>
    </w:p>
    <w:p>
      <w:pPr>
        <w:pStyle w:val="Heading2"/>
        <w:rPr>
          <w:rStyle w:val="BookTitle"/>
        </w:rPr>
      </w:pPr>
      <w:r>
        <w:rPr>
          <w:rStyle w:val="BookTitle"/>
          <w:b/>
        </w:rPr>
        <w:t xml:space="preserve">the mysterious stone figures known as inuksuit can be found throughout the circumpolar world. Inukshuk, the singular of inuksuit, means "in the likeness of a human" in the Inuit language. They are monuments made of unworked stones that are used by the Inuit for communication and survival. The traditional meaning of the Inukshuk is "Someone was here" or "You are on the right path."These sculptural forms are among the oldest and most important objects placed by humans upon the vast Arctic landscape and have become a familiar symbol of the Inuit and of their homeland. Inuit tradition forbids the destruction of inuksuit. </w:t>
      </w:r>
    </w:p>
    <w:p>
      <w:pPr>
        <w:pStyle w:val="Heading2"/>
        <w:rPr/>
      </w:pPr>
      <w:r>
        <w:rPr>
          <w:rStyle w:val="BookTitle"/>
          <w:b/>
        </w:rPr>
        <w:t xml:space="preserve">An Inukshuk is often venerated as symbolizing an ancestor who knew how to survive on the land in the traditional way. A familiar Inukshuk is a welcome sight to a traveler </w:t>
      </w:r>
    </w:p>
    <w:p>
      <w:pPr>
        <w:pStyle w:val="Heading2"/>
        <w:rPr/>
      </w:pPr>
      <w:r>
        <w:rPr>
          <w:rStyle w:val="BookTitle"/>
          <w:b/>
        </w:rPr>
        <w:t>Symbolic of the act of an unselfish nomadic people, they were built by the Inuit as guideposts to make the way easier and safer for those who follow in a featureless and forbidding landscape. IN the world of LLF, You are a guide to those who follow you.  This is part of you being a leader.  And an Inukshuk can be the symbol of your leadership.:</w:t>
      </w:r>
    </w:p>
    <w:p>
      <w:pPr>
        <w:pStyle w:val="Heading2"/>
        <w:rPr>
          <w:rStyle w:val="BookTitle"/>
        </w:rPr>
      </w:pPr>
      <w:r>
        <w:rPr>
          <w:rStyle w:val="BookTitle"/>
          <w:b/>
        </w:rPr>
        <w:t xml:space="preserve">Survival, leadership, safe transitions, creative solutions, purpose, awareness, respect for the land, an ability to renew Spirit and find one’s way—these are the traditional values the Inukshuk represents. And they were never in more demand than they are in today’s business and service environment. </w:t>
        <w:br/>
        <w:t xml:space="preserve">The Inukshuk represents "leading the way". Leaders, in this new age of management, are being asked to be more than managers of paper and email. They are being asked to be a true guide for their people. They are expected to be excellent role models of human values such as honesty, respect, acceptance, courage and faith in self and others. They are being asked to acquire strong coaching skills and work with their peers and employees to coach out fears and coach in solutions. </w:t>
      </w:r>
    </w:p>
    <w:p>
      <w:pPr>
        <w:pStyle w:val="Heading2"/>
        <w:rPr>
          <w:rStyle w:val="BookTitle"/>
        </w:rPr>
      </w:pPr>
      <w:r>
        <w:rPr>
          <w:rStyle w:val="BookTitle"/>
          <w:b/>
        </w:rPr>
        <w:t xml:space="preserve">An Inukshuk can be small or large, a single rock, several rocks balanced on each other, round boulders or flat. Built from whatever stones are at hand, each one is unique. The arrangement of stones indicates the purpose of the marker. The directions of arms or legs could indicate the direction of an open channel for navigation, or a valley for passage through the mountains.  Your leadership Inukshuk needs to represent who you are…the uniqueness you bring to your role in the organization. </w:t>
      </w:r>
    </w:p>
    <w:p>
      <w:pPr>
        <w:pStyle w:val="Heading2"/>
        <w:rPr/>
      </w:pPr>
      <w:r>
        <w:rPr>
          <w:rStyle w:val="BookTitle"/>
          <w:b/>
        </w:rPr>
        <w:t>Your Inukshuk is a visual representation of your purpose to providing direction or communicating your message to help guide, lead and share knowledge that will make the way safer and easier for those who follow.  It also forms the direction that you will give your team, your guidance to the future for them, as Dick did for me, many years ago when I went thru this class.    You would be amazed by the people you touch.</w:t>
      </w:r>
    </w:p>
    <w:p>
      <w:pPr>
        <w:pStyle w:val="Heading2"/>
        <w:rPr>
          <w:rStyle w:val="BookTitle"/>
        </w:rPr>
      </w:pPr>
      <w:r>
        <w:rPr>
          <w:rStyle w:val="BookTitle"/>
          <w:b/>
        </w:rPr>
        <w:t>BUT THE INUKSHUK MODEL IS MORE THAN THAT: As another dimension of your Leadership every Inukshuk is as unique as the individual stones from which it is built. These stone figures can be small or large, a single rock put in place, several rocks balanced on top of each other, boulders placed in a pile, or flat stones stacked. Each rock that forms the Inukshuk is dependent upon the one above and below it for the meaning it provides. No one piece is any more or less important than another. The stones are secured through balance.</w:t>
      </w:r>
    </w:p>
    <w:p>
      <w:pPr>
        <w:pStyle w:val="Heading2"/>
        <w:rPr/>
      </w:pPr>
      <w:r>
        <w:rPr>
          <w:rStyle w:val="BookTitle"/>
          <w:b/>
        </w:rPr>
        <w:t>The team you build can also be represented by an Inukshuk.   Each TEAM is as unique as the individuals from which it is built.  Teams can be large or small, a single person, or several people balanced against each other and built upon each other.   Each person in the team is dependent upon the one above and below it and to the side for the meaning it provides.</w:t>
      </w:r>
    </w:p>
    <w:p>
      <w:pPr>
        <w:pStyle w:val="Heading2"/>
        <w:rPr/>
      </w:pPr>
      <w:r>
        <w:rPr>
          <w:rStyle w:val="BookTitle"/>
          <w:b/>
        </w:rPr>
        <w:t>As an IT team leader you also cannot pick you team. Most new IT managers imagine each person is like a block and interchangeable.  Even corporate org. structure theory indicates that you should design a position based on a job description and not a person.  This presumes people are blocks.  Sad to say, people are rocks, rough on the edges.  Each member of your team is a stone, a single entity which you must form into a Team, your team….THEIR team.  As we all have rough edges, including you, your job as a manager is to build your team.  The Inukshuk you build within your organization, with the ‘stones’ that you have been given, must be able to withstand the winds and storms within a corporation.</w:t>
      </w:r>
    </w:p>
    <w:p>
      <w:pPr>
        <w:pStyle w:val="Heading2"/>
        <w:rPr/>
      </w:pPr>
      <w:r>
        <w:rPr>
          <w:rStyle w:val="BookTitle"/>
          <w:b/>
        </w:rPr>
        <w:t xml:space="preserve">An Inukshuk is the result of a consensus of purpose, of focused action by a group united in its goal and labor. It recognizes our ability to succeed with others, where we would fail alone. It reminds us of our need to belong to something greater than ourselves. It reinforces our ability to create, communicate and commit to common goals. </w:t>
      </w:r>
    </w:p>
    <w:p>
      <w:pPr>
        <w:pStyle w:val="Heading2"/>
        <w:spacing w:before="240" w:after="60"/>
        <w:rPr/>
      </w:pPr>
      <w:r>
        <w:rPr>
          <w:rStyle w:val="BookTitle"/>
          <w:b/>
        </w:rPr>
        <w:t>The Inuit Inukshuk has evolved into more than just stone markers. It has become a symbol of leadership, cooperation and the human spirit. Each stone of an Inukshuk is a separate entity but was chosen for how well it fits together with other stones. The stones are secured through balance. Each one supports the one above it and is supported by the one below it. Together, the stones achieve strength through unity. This effect is applied to a philosophy for people where a group can achieve greater success with cooperation and team effort rather than individually. The Inukshuk stands for the importance of friendship and reminds us of our dependence on one an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eastAsia="Times New Roman" w:cs="Times New Roman"/>
      <w:b/>
      <w:bCs/>
      <w:color w:val="A27853"/>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A27853"/>
      <w:kern w:val="2"/>
      <w:sz w:val="30"/>
      <w:szCs w:val="3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okTitle">
    <w:name w:val="Book Title"/>
    <w:qFormat/>
    <w:rPr>
      <w:b/>
      <w:bCs/>
      <w:smallCaps/>
      <w:spacing w:val="5"/>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rebuchet MS" w:hAnsi="Trebuchet MS" w:eastAsia="Times New Roman" w:cs="Times New Roman"/>
      <w:color w:val="000000"/>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
    <w:name w:val="norm"/>
    <w:basedOn w:val="Normal"/>
    <w:qFormat/>
    <w:pPr>
      <w:spacing w:lineRule="auto" w:line="240" w:before="280" w:after="280"/>
    </w:pPr>
    <w:rPr>
      <w:rFonts w:ascii="Times New Roman" w:hAnsi="Times New Roman" w:eastAsia="Times New Roman" w:cs="Times New Roman"/>
      <w:color w:val="000000"/>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40:00Z</dcterms:created>
  <dc:creator>jkilsdf</dc:creator>
  <dc:description/>
  <cp:keywords/>
  <dc:language>en-US</dc:language>
  <cp:lastModifiedBy>Dooley</cp:lastModifiedBy>
  <cp:lastPrinted>2017-07-03T12:39:00Z</cp:lastPrinted>
  <dcterms:modified xsi:type="dcterms:W3CDTF">2017-07-03T16:40:00Z</dcterms:modified>
  <cp:revision>2</cp:revision>
  <dc:subject/>
  <dc:title>WHAT IS AN INUKSHUK</dc:title>
</cp:coreProperties>
</file>