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  <w:u w:val="single"/>
        </w:rPr>
        <w:t>LEADERSHIP IS AN ART - Max DePree - Some Seminal Ideas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bandoning oneself to the strengths of other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ntegrity: a fine sense of one's obligation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a forgotten but essential truth: leaders have idea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Leadership is liberating people to do what is required of them in the most effective and humane way possible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The Leader is the "servant" of his followers in that he removes the obstacles that prevent them from doing their jobs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true leader is a listene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The first responsibility of the leader is to define reality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ers owe 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their organizations assets and financial health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their organizations future leadership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people a set of institutional values (quality, caring, etc.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people space and freedo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their organizations rationality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the future, momentum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Participative management is the most effective management process.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"Would you rather be part of an outstanding group or be part of a group of outstanding individuals?"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s there a discontinuity between how you see yourself as a worker and how you see yourself as a person?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ghts essential to the new concept of work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be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be invol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a convenantal relationshi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underst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affect one's own desti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be accountab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appe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right to make a commitm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ving leadership is the vehicle we can use to reach our potential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he three key elements in the art of working together: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to deal with chang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to deal with confli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w to reach our potenti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iants …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see opportunity where others see troubl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give others the gift of space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catch fastball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have special gift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… enable others to express their own gift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rporate Culture … the set of fundamental assumptions about the corpor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ommunicate … through behavior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…</w:t>
      </w: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Christopher Wren's "too short" columns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drawing>
          <wp:inline distT="0" distB="0" distL="0" distR="0">
            <wp:extent cx="640080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olunteers - page 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95-110 Yard Dash - page 13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Holmes - Complexity - page 1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itcher/Catcher - page 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ercept Entropy - page 9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ving Leaders - page 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ahoma" w:ascii="Tahoma" w:hAnsi="Tahoma"/>
          <w:sz w:val="22"/>
        </w:rPr>
        <w:t xml:space="preserve">Participative </w:t>
      </w:r>
      <w:r>
        <w:rPr>
          <w:rFonts w:eastAsia="Lucida Bright Math Extension;Symbol" w:cs="Lucida Bright Math Extension;Symbol" w:ascii="Lucida Bright Math Extension;Symbol" w:hAnsi="Lucida Bright Math Extension;Symbol"/>
          <w:sz w:val="22"/>
        </w:rPr>
        <w:t></w:t>
      </w:r>
      <w:r>
        <w:rPr>
          <w:rFonts w:cs="Tahoma" w:ascii="Tahoma" w:hAnsi="Tahoma"/>
          <w:sz w:val="22"/>
        </w:rPr>
        <w:t xml:space="preserve"> Democratic - page 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utstanding group or individuals - page 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ntimac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iversity of Popage = Org. = page 6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eeping - page 1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andi's 7 Sins - page 10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veryone Has a Gift - page38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ole of Facilities - page 112-1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usiness Literacy - page 1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ithout People - page 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ader = Reality, Thanks, Servant, Debto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inish What You Read - pages 4, 134, 112-11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sonality of Their Own - page 4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est Communicator Forces Listening - pages 90-9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Bright Math Extension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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12:00Z</dcterms:created>
  <dc:creator>Secretary Plus</dc:creator>
  <dc:description/>
  <dc:language>en-US</dc:language>
  <cp:lastModifiedBy>Dick</cp:lastModifiedBy>
  <dcterms:modified xsi:type="dcterms:W3CDTF">2012-09-14T14:12:00Z</dcterms:modified>
  <cp:revision>2</cp:revision>
  <dc:subject/>
  <dc:title>LEADERSHIP IS AN ART - Max DePree - Some Seminal Ideas</dc:title>
</cp:coreProperties>
</file>